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Екатеринбурге проводится профилак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нимание -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его цель  – предупреждение числа дорожно -  транспортных происшествий с несовершеннолетними. По статистике в г. Екатеринбурге с начала года зарегистрировано 75 ДТП, в которых получили ранения 82 ребенк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 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 дорожных знаков и ограждений.  Инспекторы технадзора ГИБДД проверяют 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. Екатеринбурге напоминает, что отправляя ребенка в школу, обязательно нужно поговорить с ним  о правилах безопасного перехода через дорогу – повторенное много раз обязательно запомнится.  При выходе из дома обратите внимание ребенка на то, что у подъезда возможно движение транспорта, также, прежде, чем вступить на проезжую часть, необходимо убедиться в безопасности своего перех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– дети появляются на дороге неожиданно, зачастую перебегая проезжую часть в неустановленном месте, поэтому принципиально важно подавать ребенку пример безопасного поведения, никогда не совершать, в том числе и в его присутствии, нарушений Правил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9:00Z</dcterms:created>
  <dc:creator>1</dc:creator>
  <dc:description/>
  <dc:language>en-US</dc:language>
  <cp:lastModifiedBy>ПК1</cp:lastModifiedBy>
  <cp:lastPrinted>2019-09-05T11:39:00Z</cp:lastPrinted>
  <dcterms:modified xsi:type="dcterms:W3CDTF">2019-09-05T06:39:00Z</dcterms:modified>
  <cp:revision>2</cp:revision>
  <dc:subject/>
  <dc:title/>
</cp:coreProperties>
</file>